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CLASSIC HITS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erican P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own Eyed Gir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right Side </w:t>
      </w:r>
      <w:r>
        <w:rPr>
          <w:rFonts w:cs="Arial" w:ascii="Arial" w:hAnsi="Arial"/>
          <w:i/>
          <w:sz w:val="24"/>
        </w:rPr>
        <w:t>Of The Roa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ild Me Up Buttercu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ye Bye Lo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untry Road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ce The Night Awa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ty Old Tow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mbl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ppy Togeth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rd Days Nig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ve You Ever …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een the Ra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art Of Go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oked On A Feel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Can See Clearl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m A Believ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ng Of The Roa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ittle Old Wine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rinkin 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stang Sall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ud Mar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ng Of Fi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mbala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hould’ve Known </w:t>
      </w:r>
      <w:r>
        <w:rPr>
          <w:rFonts w:cs="Arial" w:ascii="Arial" w:hAnsi="Arial"/>
          <w:i/>
          <w:sz w:val="28"/>
        </w:rPr>
        <w:t>… Bet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itary M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irway To Hea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tuck In The Middle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his One Goes Out </w:t>
      </w:r>
      <w:r>
        <w:rPr>
          <w:rFonts w:cs="Arial" w:ascii="Arial" w:hAnsi="Arial"/>
          <w:i/>
          <w:sz w:val="24"/>
        </w:rPr>
        <w:t>To The One I Lo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cket To Ri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gon Whe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ke Me U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iskey In The J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ROC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ril Sun In Cub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ister In The Su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unting The Bea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razy Little Thing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gle Roc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t Luck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mme Some Lov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r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otta Get Outta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is Pla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y Y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nky Tonk Wom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us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he Name Of Lo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nd Down Un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arn To Fl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sten To The Musi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ng Train Runn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gic Carpet Ri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inball Wiza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ce You Hands 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isfac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till Haven’t Found </w:t>
      </w:r>
      <w:r>
        <w:rPr>
          <w:rFonts w:cs="Arial" w:ascii="Arial" w:hAnsi="Arial"/>
          <w:i/>
          <w:sz w:val="24"/>
        </w:rPr>
        <w:t>What I’m Lookin F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asseng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bthump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I Like About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o Can It Be Now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hy Does Love </w:t>
      </w:r>
      <w:r>
        <w:rPr>
          <w:rFonts w:cs="Arial" w:ascii="Arial" w:hAnsi="Arial"/>
          <w:i/>
          <w:sz w:val="28"/>
        </w:rPr>
        <w:t>Do this To Me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ROCK n ROLL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ue Suede Sho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eat Balls Of Fi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y Bab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Fought The La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ohnny B. Go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Bamb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unawa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ve 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ckin Roby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aw Her Standing … </w:t>
      </w:r>
      <w:r>
        <w:rPr>
          <w:rFonts w:cs="Arial" w:ascii="Arial" w:hAnsi="Arial"/>
          <w:i/>
          <w:sz w:val="28"/>
        </w:rPr>
        <w:t>The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kin All Ove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Twist and Shou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ACOUSTI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th Sides No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dle In The Wi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n’t Dream Its Ov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art Of Go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avens Do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y Ju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tel Californ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It B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y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yin Ey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ght Mov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me After Ti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ather With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ite Shade Of Pa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ld Wor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ellow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  <w:t>…</w:t>
      </w:r>
      <w:r>
        <w:rPr>
          <w:rFonts w:cs="Arial" w:ascii="Arial" w:hAnsi="Arial"/>
          <w:b/>
          <w:i/>
          <w:color w:val="FF0000"/>
          <w:sz w:val="40"/>
        </w:rPr>
        <w:t>PLUS MANY MORE SONGS BY REQUES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vid Greer Music</dc:creator>
  <dc:description/>
  <cp:keywords/>
  <dc:language>en-US</dc:language>
  <cp:lastModifiedBy/>
  <cp:revision>0</cp:revision>
  <dc:subject/>
  <dc:title>ROCK</dc:title>
</cp:coreProperties>
</file>